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9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6 января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Скрябина И.Ю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Скрябина Игоря Юрьевича, * года рождения, уроженца *, гражданина Российской Федерации, паспорт *, не работающего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Скрябин И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5 дека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Скрябин И.Ю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Скрябина И.Ю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5 декабря 20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31 янва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крябин И.Ю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7 мар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крябина И.Ю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Скрябиным И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5 декабр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Скрябин И.Ю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К.В.</w:t>
      </w:r>
      <w:r>
        <w:rPr>
          <w:sz w:val="28"/>
          <w:szCs w:val="28"/>
          <w:lang w:val="ru-RU"/>
        </w:rPr>
        <w:t xml:space="preserve"> от 24 июн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Скрябин И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5 дека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Скрябина И.Ю. от 24 июня 2024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Скрябина И.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Скрябину И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Скрябиным И.Ю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крябина Игоря Юр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392520119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